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自线六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品质之源探索国精产品自线六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之源：探索国精产品自线六区的秘密</w:t>
      </w:r>
      <w:r>
        <w:rPr>
          <w:sz w:val="32"/>
          <w:szCs w:val="32"/>
        </w:rPr>
        <w:t>&lt;/p&gt;&lt;p&gt;&lt;img src="/static-img/v5vv4Z8ZSR71TqqWXJA5ncVxQ-7x4_9Br3ySPGS8nOj1250OMGdLvBIZrgsclD7b.jpg"&gt;&lt;/p&gt;&lt;p&gt;</w:t>
      </w:r>
      <w:r>
        <w:rPr>
          <w:sz w:val="32"/>
          <w:szCs w:val="32"/>
        </w:rPr>
        <w:t>在当今竞争激烈的市场环境中，品牌以其独特的品质和服务赢得了消费者的青睐。国精产品自线六区正是这样一个区域，以其高标准的生产工艺、严格的质量控制和优良的人力资源，为国内外消费者提供了一批又一批令人瞩目的国产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“国精”，就不得不提到那些在行业内享有盛名的大型企业，它们通过不断地创新与技术进步，不断提升自己的制造水平，使得自己成为同行中的佼佼者。在这些企业中，有些选择将自己的生产线分为不同的区域，每个区域都专注于某一方面或多方面的生产，这样做可以提高效率，确保每一步都能达到最优化状态。</w:t>
      </w:r>
      <w:r>
        <w:rPr>
          <w:sz w:val="32"/>
          <w:szCs w:val="32"/>
        </w:rPr>
        <w:t>&lt;/p&gt;&lt;p&gt;&lt;img src="/static-img/-XLl48G1Xrs31uP-RmtruMVxQ-7x4_9Br3ySPGS8nOjRJTqVbvMKZ51G1BolIdsLgZfXJFWzvaGhl1WDX3OCiA.jpg"&gt;&lt;/p&gt;&lt;p&gt;</w:t>
      </w:r>
      <w:r>
        <w:rPr>
          <w:sz w:val="32"/>
          <w:szCs w:val="32"/>
        </w:rPr>
        <w:t>例如，在食品加工行业，有一家著名的大型肉类食品厂，其生产线被分为三个主要部分：原料接收、加工制作以及包装发货。其中，原料接收区负责筛选和存储新鲜且符合卫生规范的原料；加工制作区则是核心环节，其中包括剥皮、切割、腌制等多个关键步骤；而最后包装发货区则负责将成品进行专业打包，并按照客户需求进行运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微企业也开始采纳这种管理模式，比如针对生态环保领域的小型创业公司，它们将整个研发流程分成了研究开发、新产品测试以及小批量试产三个阶段。这样的划分不仅提高了工作效率，也使得他们能够更快地响应市场变化，更好地满足不同用户群体的需求。</w:t>
      </w:r>
      <w:r>
        <w:rPr>
          <w:sz w:val="32"/>
          <w:szCs w:val="32"/>
        </w:rPr>
        <w:t>&lt;/p&gt;&lt;p&gt;&lt;img src="/static-img/OMSV7AuV1_CWcKOibAaXJ8VxQ-7x4_9Br3ySPGS8nOjRJTqVbvMKZ51G1BolIdsLgZfXJFWzvaGhl1WDX3OCiA.jpg"&gt;&lt;/p&gt;&lt;p&gt;</w:t>
      </w:r>
      <w:r>
        <w:rPr>
          <w:sz w:val="32"/>
          <w:szCs w:val="32"/>
        </w:rPr>
        <w:t>然而，这种管理模式并非没有挑战。在实际操作过程中，还需要考虑设备更新换代的问题，以及如何保证不同区域之间信息流通畅通的问题。此外，对于员工来说，也需要接受新的工作方式和要求，而这往往是一个比较复杂且耗时的事情。但无论如何，这种方法已经证明了它在提升企业整体竞争力的作用上非常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国精产品自线六区”这一概念代表着中国制造业的一项重要变革——从传统单一产出向更加细致分类、高效协作转变。这背后，是对质量追求极致，对效率重视极端，以及对于未来发展充满信心的一种体现。在这个快速变化的大背景下，无疑会见证更多令人瞩目的国家级品牌诞生，而这些品牌正是在“国精产品自线六区”的努力下逐渐展现出它们真正的人气与影响力。</w:t>
      </w:r>
      <w:r>
        <w:rPr>
          <w:sz w:val="32"/>
          <w:szCs w:val="32"/>
        </w:rPr>
        <w:t>&lt;/p&gt;&lt;p&gt;&lt;img src="/static-img/ENcT5WbsKkrinZYQ35P5N8VxQ-7x4_9Br3ySPGS8nOjRJTqVbvMKZ51G1BolIdsLgZfXJFWzvaGhl1WDX3OCiA.jpg"&gt;&lt;/p&gt;&lt;p&gt;&lt;a href = "/doc/909442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质之源探索国精产品自线六区的秘密</w:t>
      </w:r>
      <w:r>
        <w:rPr>
          <w:sz w:val="32"/>
          <w:szCs w:val="32"/>
        </w:rPr>
        <w:t>.doc" rel="alternate" download="909442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质之源探索国精产品自线六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